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t>Нормативные документы и учебники по технологии.</w:t>
      </w:r>
    </w:p>
    <w:p>
      <w:pPr>
        <w:pStyle w:val="Normal"/>
        <w:spacing w:lineRule="auto" w:line="360"/>
        <w:ind w:firstLine="567"/>
        <w:jc w:val="center"/>
        <w:rPr>
          <w:b/>
          <w:b/>
        </w:rPr>
      </w:pPr>
      <w:r>
        <w:rPr>
          <w:b/>
        </w:rPr>
      </w:r>
    </w:p>
    <w:p>
      <w:pPr>
        <w:pStyle w:val="Normal"/>
        <w:spacing w:lineRule="auto" w:line="360"/>
        <w:ind w:firstLine="567"/>
        <w:jc w:val="both"/>
        <w:rPr/>
      </w:pPr>
      <w:r>
        <w:rPr/>
        <w:t>Согласно письму Министра образования и науки РФ А.А. Фурсенко № АФ-59/03 от 17 марта 2005 г. в настоящее время в образовательной практике могут использоваться как равноправные два пакета документов, определяющие содержание общего образования: приказы Минобразования России от 9 февраля 1998 г. «Об утверждении Базисного учебного плана общеобразовательных учреждениях Российской Федерации» и приказы № 1235, 1236 от 19 мая 1998 г. и № 56 от 30 июня 1999 г. «Об утверждении обязательного минимума содержания начального общего, основного общего и среднего (полного) общего образования», а также приказ Министерства  России № 1089 от 5 марта 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 1312 от 9 марта 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оэтому содержание заданий всероссийской олимпиады школьников по технологии определяется приказами Министерства образования РФ 1235, 1236 от 19 мая 1998 г., № 56 от  30 июня 1999 г., № 1089 от 5 марта 2004 г., №1312 от 9 марта 2004 г. и учебниками по технологии для 5-11 классов рекомендованными и допущенными Минобрнауки РФ.</w:t>
      </w:r>
    </w:p>
    <w:p>
      <w:pPr>
        <w:pStyle w:val="Normal"/>
        <w:spacing w:lineRule="auto" w:line="360"/>
        <w:ind w:firstLine="567"/>
        <w:jc w:val="both"/>
        <w:rPr/>
      </w:pPr>
      <w:r>
        <w:rPr/>
        <w:t>Основной действующей программой по технологии является программа «Технология. Трудовое обучение. 1-4, 5-11 классы» (научн. рук. Ю.Л. Хотунцев и В.Д. Симоненко, издательство «Просвещение»), рекомендованная Минобрнауки Р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8:00Z</dcterms:created>
  <dc:creator>учитель</dc:creator>
  <dc:description/>
  <cp:keywords/>
  <dc:language>en-US</dc:language>
  <cp:lastModifiedBy>учитель</cp:lastModifiedBy>
  <dcterms:modified xsi:type="dcterms:W3CDTF">2010-12-11T08:18:00Z</dcterms:modified>
  <cp:revision>1</cp:revision>
  <dc:subject/>
  <dc:title/>
</cp:coreProperties>
</file>