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РГАНИЗАЦИИ И ПРОВЕДЕНИЮ ПРОМЕЖУТОЧ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И УЧАЩИХСЯ ОБЩЕОБРАЗОВАТЕЛЬНЫХ УЧРЕЖД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, порядок проведения, система оценок при промежуточной аттестации в обязательном порядке указываются в уставе образовательного учреждения или прописываются в локальном акте "Положение о промежуточной аттестации", который утверждается правомочным органом образовательного учреждения (педагогическим советом или советом школы). С порядком организации и проведением промежуточной аттестации знакомятся учащиеся и их родители (законные представители) при поступлении в общеобразовательное учреждение, а также при необходимости в начале каждого учеб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подразделяется на текущую аттестацию (поурочное, почетвертное, полугодовое оценивание) и итоговую в переводных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межуточной аттестац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роцесса формирования знаний и умений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уровня усвоения базового и повышенного компонентов стандарта учащимися, их затруднений в усвоении требований станда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учителями данных об овладении учащимися знаниями, умениями, навыками по предметам, о развитии учебной деятельности, познавательных способностей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учащихся навыков подготовки и сдачи экзам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учебной активности, самоконтроля учащихся, определение индивидуальной траектории их развит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аттес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й аттестации выбираются учителем с учетом контингента обучающихся, содержания учебного материала, используемых педагогических технологий и отражаются в календарно-тематических план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контрольных работ учащихся по предметам обязательно отражаются в классных журналах, как правило, к следующему уроку. При повторном проведении работы по данной теме отметки выставляются через дроб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письменные самостоятельные работы обучающего характера не требуют обязательного выставления в классный журн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за четверть, как правило, складывается из результатов письменных работ, устных ответов учащихся, имеющих контрольный характер. При выставлении итоговой отметки при равных соотношениях между "5" и "4", "4" и "3", право повышения или понижения итоговой отметки остается за учителем. В начальной школе отдается предпочтение более высоким отмет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нормы оценки знаний и умений учащихся по предметам приводятся в Программах по предметам, в "Инструктивно-методических рекомендациях о повышении качества урока физической культуры (бюллетень нормативных актов Министерства просвещения СССР М., 1984, N 3), в "Нормах оценки знаний, умений и навыков учащихся по литературе" (Приказ Министерства просвещения РСФСР от 05.09.84 N 239), в "Нормах оценки знаний, умений и навыков учащихся по русскому языку" (Приказ Министерства просвещения РСФСР от 03.09.84 N 234), в "Нормах оценки знаний, умений и навыков учащихся по иностранным языкам" (Приказ Министерства просвещения РСФСР от 04.09.84 N 23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аттестация учащихся начальных классов определяется Письмом Министерства общего и профессионального образования РФ от 19.11.98 "Контроль и оценка результатов обучения в начальной школе", "Нормами оценки знаний, умений и навыков учащихся 1 - 3-х классов по русскому языку, математике, природоведению", утвержденными Министерством просвещения РСФСР в 1984 г. N 239. Уставом образовательного учреждения определяется, в каких классах начальной школы проводится качественная оценка знаний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внимания текущая диагностика по выявлению отставания учащихся в изучении определенной темы по признакам, которые выделил В.С.Цетлин в своих исследованиях (Цетлин В.С. "Предупреждение неуспеваемости учащихся". М.: Знание, 19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выполнить определенн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выполнить системы действий по осознаваемому правилу, неправильно выполняет отдельные действия, путает их поря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указать правила, которыми надо руководствоваться при  выполнении упражнений, не знает, правильно ли выполнено упраж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выполнять действия автоматически в системе сложной деяте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ожет комбинировать усвоенные действия, применяя их в новой си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ремится совершенствовать свои умения, не обращается к учителю или другим людям, которые могли бы помочь ему овладеть деятельностью, не старается исправлять ошиб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хотно принимается за трудную работу, особенно творческую, а если есть возможность, выбирает более лег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ется применить усваиваемые умения, не ищет сфер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душен к своим успехам и неудачам в овладении умениями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1:00Z</dcterms:created>
  <dc:creator>1</dc:creator>
  <dc:description/>
  <cp:keywords/>
  <dc:language>en-US</dc:language>
  <cp:lastModifiedBy>1</cp:lastModifiedBy>
  <dcterms:modified xsi:type="dcterms:W3CDTF">2010-12-15T15:29:00Z</dcterms:modified>
  <cp:revision>1</cp:revision>
  <dc:subject/>
  <dc:title/>
</cp:coreProperties>
</file>