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локи содержания по номинации «Технология обработки ткани и декоративно-прикладное искусств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держании разрабатываемых тестов, контрольных вопросов и практических заданий должны быть представлены все разделы программы образовательной области «Технология»: «Кулинария», «Материаловедение», «Машиноведение», «Рукоделие», «Конструирование и моделирование», «Технология изготовления швейных изделий», «Электротехника». Кроме заданий по этим основным разделам могут быть  включены  дополнительные вопросы по семейной экономике и основам предпринимательства, экологии, профориентации, оформлении интерьера и др. При определении количества тестовых заданий и контрольных вопросов по каждому разделу будет   учтено время, отводимое на изучение данного раздела в программе, а также значение проверяемых знаний и умений для дальнейшего изучения предмета технолог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ктические задания включают элементы конструирования, моделирования и изготовление изделий из текстильных материа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сты разрабатываются  для учащихся 7-8, 9 и 10-11 классов. Для 7-8 классов – </w:t>
      </w:r>
      <w:r>
        <w:rPr>
          <w:b/>
        </w:rPr>
        <w:t>25</w:t>
      </w:r>
      <w:r>
        <w:rPr/>
        <w:t xml:space="preserve"> вопросов, для 9 классов тесты включают </w:t>
      </w:r>
      <w:r>
        <w:rPr>
          <w:b/>
        </w:rPr>
        <w:t>35</w:t>
      </w:r>
      <w:r>
        <w:rPr/>
        <w:t xml:space="preserve"> вопросов, для учащихся 10-11 классов – </w:t>
      </w:r>
      <w:r>
        <w:rPr>
          <w:b/>
        </w:rPr>
        <w:t>40</w:t>
      </w:r>
      <w:r>
        <w:rPr/>
        <w:t xml:space="preserve"> вопросов. Тесты разрабатываются и утверждаются предметно-методической комиссией соответствующего этапа олимпиа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23:00Z</dcterms:created>
  <dc:creator>учитель</dc:creator>
  <dc:description/>
  <cp:keywords/>
  <dc:language>en-US</dc:language>
  <cp:lastModifiedBy>учитель</cp:lastModifiedBy>
  <dcterms:modified xsi:type="dcterms:W3CDTF">2010-12-11T08:23:00Z</dcterms:modified>
  <cp:revision>1</cp:revision>
  <dc:subject/>
  <dc:title/>
</cp:coreProperties>
</file>