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Arial" w:cs="Arial" w:ascii="Arial" w:hAnsi="Arial"/>
          <w:b/>
          <w:bCs/>
          <w:sz w:val="24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18"/>
        </w:rPr>
        <w:t>УТВЕРЖДАЮ</w:t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</w:t>
      </w:r>
      <w:r>
        <w:rPr/>
        <w:t>Директор школы ________________</w:t>
      </w:r>
    </w:p>
    <w:p>
      <w:pPr>
        <w:pStyle w:val="Normal"/>
        <w:autoSpaceDE w:val="false"/>
        <w:spacing w:lineRule="auto" w:line="312"/>
        <w:rPr/>
      </w:pPr>
      <w:r>
        <w:rPr>
          <w:rFonts w:eastAsia="Arial" w:cs="Arial" w:ascii="Arial" w:hAnsi="Arial"/>
          <w:sz w:val="24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18"/>
        </w:rPr>
        <w:t>«     » ________________ 200__г.</w:t>
      </w:r>
      <w:r>
        <w:rPr>
          <w:b/>
          <w:bCs/>
          <w:sz w:val="24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Инструкция №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по технике безопасности для учащихся при кулинарных работа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 пользовании электрической плиткой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Перед включением проверьте исправность шнура пи</w:t>
        <w:softHyphen/>
        <w:t>тания. Устанавливайте плитку на огнеупорную подставку (кирпич, асбест и т. п.). Не пользуйтесь плиткой с открытой спиралью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При включении плитки штепсельную вилку вводите в гнезда штепсельной розетки до отказа. Не допускайте вы</w:t>
        <w:softHyphen/>
        <w:t>ключения вилки дерганием за шнур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Для приготовления пищи на электроплитке пользуй</w:t>
        <w:softHyphen/>
        <w:t>тесь только эмалированной посудой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 пользовании режущими инструментам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Соблюдайте максимальную осторожность. Картофель чистите желобковым ножом, рыбу — скребком, мясо про</w:t>
        <w:softHyphen/>
        <w:t>талкивайте в мясорубку деревянным пестиком. Передавай</w:t>
        <w:softHyphen/>
        <w:t>те ножи и вилки только ручкой вперед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Хлеб, гастрономические изделия, овощи и другие про</w:t>
        <w:softHyphen/>
        <w:t>дукты нарезайте на разделочных досках, соблюдая пра</w:t>
        <w:softHyphen/>
        <w:t>вильные приемы резания.</w:t>
      </w:r>
    </w:p>
    <w:p>
      <w:pPr>
        <w:pStyle w:val="TextBodyIndent"/>
        <w:rPr/>
      </w:pPr>
      <w:r>
        <w:rPr/>
        <w:t>Пальцы левой руки должны быть согнуты и находиться на некотором расстоянии от лезвия ножа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Соблюдайте осторожность при работе с ручными терками. Плотно удерживайте обрабатываемые продукты (фрукты, овощи и т. д.), не обрабатывайте слишком малень</w:t>
        <w:softHyphen/>
        <w:t>кие части.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 работе с горячими жидкостями (вода, жир и др.)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Следите, чтобы при кипении содержимое посуды не выливалось через край. При сильном кипении сокращайте огонь или выключайте плиту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Крышки горячей посуды берите полотенцем и откры</w:t>
        <w:softHyphen/>
        <w:t>вайте от себя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Сковородку ставьте и снимайте сковородником с деревянной ручкой.</w:t>
      </w:r>
    </w:p>
    <w:p>
      <w:pPr>
        <w:pStyle w:val="Normal"/>
        <w:autoSpaceDE w:val="false"/>
        <w:spacing w:lineRule="auto" w:line="278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8"/>
        <w:ind w:firstLine="2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директора по учебно-воспитательной работе _______________________</w:t>
      </w:r>
    </w:p>
    <w:p>
      <w:pPr>
        <w:pStyle w:val="Normal"/>
        <w:autoSpaceDE w:val="false"/>
        <w:ind w:first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Учитель обслуживающего труда  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26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>СОГЛАСОВАНО</w:t>
      </w:r>
    </w:p>
    <w:p>
      <w:pPr>
        <w:pStyle w:val="Normal"/>
        <w:autoSpaceDE w:val="false"/>
        <w:ind w:firstLine="2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Инспектор по охране труда _______________________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/>
        <w:ind w:firstLine="28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«       » ____________________ 200___года</w:t>
      </w:r>
    </w:p>
    <w:p>
      <w:pPr>
        <w:pStyle w:val="Normal"/>
        <w:autoSpaceDE w:val="false"/>
        <w:spacing w:lineRule="auto" w:line="278"/>
        <w:ind w:firstLine="2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outlineLvl w:val="0"/>
    </w:pPr>
    <w:rPr>
      <w:rFonts w:ascii="Arial" w:hAnsi="Arial" w:cs="Arial"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2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52:00Z</dcterms:created>
  <dc:creator>Жук Н.Н.</dc:creator>
  <dc:description/>
  <cp:keywords/>
  <dc:language>en-US</dc:language>
  <cp:lastModifiedBy>1</cp:lastModifiedBy>
  <cp:lastPrinted>2005-10-31T20:50:00Z</cp:lastPrinted>
  <dcterms:modified xsi:type="dcterms:W3CDTF">2010-12-15T13:55:00Z</dcterms:modified>
  <cp:revision>15</cp:revision>
  <dc:subject/>
  <dc:title>Типовая инструкция</dc:title>
</cp:coreProperties>
</file>